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06.5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Calder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64ZJRUKQOTDAB6GFGTT6BAEHFF2JJFUY7GERZZY75XXW5IYNJPPIIFDYDU7PPCKIMQETLOP4JU7Y" alt="https://www.litoralpress.cl/paginaconsultas/Servicios_NClipDocumentos/Get_Imagen_Nota.aspx?LPKey=564ZJRUKQOTDAB6GFGTT6BAEHFF2JJFUY7GERZZY75XXW5IYNJPPIIFDYDU7PPCKIMQETLOP4JU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5.9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Calder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SQ4PUC56XOJWPTF3YESX6FPLX6B56XA5POB3LM3IYH5D5GA2QEYR2YVHLNVLOWV7TQNRW4MOVUHVK" alt="https://www.litoralpress.cl/paginaconsultas/Servicios_NClipDocumentos/Get_Imagen_Nota.aspx?LPKey=SQ4PUC56XOJWPTF3YESX6FPLX6B56XA5POB3LM3IYH5D5GA2QEYR2YVHLNVLOWV7TQNRW4MOVUH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