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36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KT4RX47ZUOSLFYWSKIFORVOEWS5AISRJAWGGGVQWHGDCYDVV3WJ7NB4RU6CVY2BMCH64ZJLSYEPXQ" alt="https://www.litoralpress.cl/paginaconsultas/Servicios_NClipDocumentos/Get_Imagen_Nota.aspx?LPKey=KT4RX47ZUOSLFYWSKIFORVOEWS5AISRJAWGGGVQWHGDCYDVV3WJ7NB4RU6CVY2BMCH64ZJLSYEP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