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88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470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C cri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iscalia sobre rol de Cabello en crimen de Ojeda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GAR3A3BP2C2C2Z45TGQVIHP4E4TFCM2PLOMMLPTMK625NDKUMMVO5XXGGMISVX3LP5CEC6OFPJ54Q" alt="https://www.litoralpress.cl/paginaconsultas/Servicios_NClipDocumentos/Get_Imagen_Nota.aspx?LPKey=GAR3A3BP2C2C2Z45TGQVIHP4E4TFCM2PLOMMLPTMK625NDKUMMVO5XXGGMISVX3LP5CEC6OFPJ5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