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colda y su reco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IDLMU4ZLK6JPDRM7EV5YUFQLL3RBG4ORW3WUE5DCVTQJRGTRW7HM3XRBFHJ2662Q675XAUJU2RQJS" alt="https://www.litoralpress.cl/paginaconsultas/Servicios_NClipDocumentos/Get_Imagen_Nota.aspx?LPKey=IDLMU4ZLK6JPDRM7EV5YUFQLL3RBG4ORW3WUE5DCVTQJRGTRW7HM3XRBFHJ2662Q675XAUJU2RQ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colda y su reconver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HNIJEUEGE3WVPDHT55ZRVFAD7A2S6SMKVOUW2QEGERSYTAV3CJP2QVKD6I44NZZXUKRS2GZ2LZLKU" alt="https://www.litoralpress.cl/paginaconsultas/Servicios_NClipDocumentos/Get_Imagen_Nota.aspx?LPKey=HNIJEUEGE3WVPDHT55ZRVFAD7A2S6SMKVOUW2QEGERSYTAV3CJP2QVKD6I44NZZXUKRS2GZ2LZL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