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1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9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TYZUUDOFFKECK6NJOBBMP3HUO6VRJC37AL62GNRMJFXTPGRGIHCNF5VMOACFDNCEHB3YSDPXN3KYU" alt="https://www.litoralpress.cl/paginaconsultas/Servicios_NClipDocumentos/Get_Imagen_Nota.aspx?LPKey=TYZUUDOFFKECK6NJOBBMP3HUO6VRJC37AL62GNRMJFXTPGRGIHCNF5VMOACFDNCEHB3YSDPXN3K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