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D363JI2IS7D4WDHDL75I4VNTX3M5VF4RJCKGV3R44BHFTTAQ5ATDFX37OLVTRA62AYBOSASK3KMI" alt="https://www.litoralpress.cl/paginaconsultas/Servicios_NClipDocumentos/Get_Imagen_Nota.aspx?LPKey=MD363JI2IS7D4WDHDL75I4VNTX3M5VF4RJCKGV3R44BHFTTAQ5ATDFX37OLVTRA62AYBOSASK3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3RO5NPJLUEUAFCHNKBV2AXEOJLV6OKTZ6UOKGGWLF6PT4Q72RN7CHZAJK3ITA6JRO3E7O3XQXWWO" alt="https://www.litoralpress.cl/paginaconsultas/Servicios_NClipDocumentos/Get_Imagen_Nota.aspx?LPKey=A3RO5NPJLUEUAFCHNKBV2AXEOJLV6OKTZ6UOKGGWLF6PT4Q72RN7CHZAJK3ITA6JRO3E7O3XQXW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