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mes de env&amp;#237;o del proyecto de Presupuesto 2025, Hacienda anticipa que recortar&amp;#225; gasto en US$500 millones: expertos lo ven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A55DGGIMXJDWB2I5GYPPRHYJEKFIOSUPXA6O2URYCR2ODI6SVDZUL5EK6R744TS3L2DM3ICYQJV6" alt="https://www.litoralpress.cl/paginaconsultas/Servicios_NClipDocumentos/Get_Imagen_Nota.aspx?LPKey=GA55DGGIMXJDWB2I5GYPPRHYJEKFIOSUPXA6O2URYCR2ODI6SVDZUL5EK6R744TS3L2DM3ICYQJ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