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4ZHNTLEWR55GZRWYRLH6AZHZG7P3J2VUTJUOAHQHL4U7JIS5W33Q" alt="https://www.litoralpress.cl/paginaconsultas/Servicios_NClipDocumentos/Get_Imagen_Nota.aspx?LPKey=VNYMTD3RG575MQXBU7DRUESZ74ZHNTLEWR55GZRWYRLH6AZHZG7P3J2VUTJUOAHQHL4U7JIS5W3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