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23,7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tamiento de la basura: uno de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os sectores productivos&lt;/b&gt;&lt;/td&gt;&lt;/tr&gt;&lt;tr&gt;&lt;td colspan='6'&gt;&amp;nbsp;&lt;/tr&gt;&lt;tr&gt;&lt;td colspan='6' height='830' valign='top'&gt;&lt;p align='center'&gt;&lt;img border="0" width="750" height="663" src="https://www.litoralpress.cl/paginaconsultas/Servicios_NClipDocumentos/Get_Imagen_Nota.aspx?LPKey=OCY56KBJS3ZI4TSTETFK2RFWNBZAEDZ6BX4765EHLPD74DDOZJ7TFTM2UTUNXV64LJIUJNSQBEJEK" alt="https://www.litoralpress.cl/paginaconsultas/Servicios_NClipDocumentos/Get_Imagen_Nota.aspx?LPKey=OCY56KBJS3ZI4TSTETFK2RFWNBZAEDZ6BX4765EHLPD74DDOZJ7TFTM2UTUNXV64LJIUJNSQBEJ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