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1 Chile organiz&amp;#243; e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NVS6QQ2OOPEJYVI2H2FAFKREPAMCY3NLM4JFEQAYVJXFBK6EWKQKOSJ4KNZN5TUYCJAXOZQ7ZUQXW" alt="https://www.litoralpress.cl/paginaconsultas/Servicios_NClipDocumentos/Get_Imagen_Nota.aspx?LPKey=NVS6QQ2OOPEJYVI2H2FAFKREPAMCY3NLM4JFEQAYVJXFBK6EWKQKOSJ4KNZN5TUYCJAXOZQ7ZU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