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24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74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cian trabaj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rear una futura Escuela de Medicina de la Unap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CJMMBVPG3NFTDJGNISEWYHKB3OCP477KF7ZRD3YPT72A2BSTZK3VSDVRRLRWDKPGNN2GW6C6D33HO" alt="https://www.litoralpress.cl/paginaconsultas/Servicios_NClipDocumentos/Get_Imagen_Nota.aspx?LPKey=CJMMBVPG3NFTDJGNISEWYHKB3OCP477KF7ZRD3YPT72A2BSTZK3VSDVRRLRWDKPGNN2GW6C6D33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