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LAUS SCHMIDT-HEBB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SIMTDCECKJ7FPXL22BQOBIIY5SXLYYO6RXNQZVQLAWS3WKO3PMT72IJU25Q2CJK3EF7JGAGFTSEXE" alt="https://www.litoralpress.cl/paginaconsultas/Servicios_NClipDocumentos/Get_Imagen_Nota.aspx?LPKey=SIMTDCECKJ7FPXL22BQOBIIY5SXLYYO6RXNQZVQLAWS3WKO3PMT72IJU25Q2CJK3EF7JGAGFTSE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LAUS SCHMIDT-HEBB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SZACS4NYP4GPMIZ4IYX4PW4JGNZ7JOUSDXJ2KJLTCPCT34FPUALD6533BTXRH676HVOMMFB5AJD7G" alt="https://www.litoralpress.cl/paginaconsultas/Servicios_NClipDocumentos/Get_Imagen_Nota.aspx?LPKey=SZACS4NYP4GPMIZ4IYX4PW4JGNZ7JOUSDXJ2KJLTCPCT34FPUALD6533BTXRH676HVOMMFB5AJD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