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453,4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2" height="825" src="https://www.litoralpress.cl/paginaconsultas/Servicios_NClipDocumentos/Get_Imagen_Nota.aspx?LPKey=N6XMGHRAE2FQA5JHYKFWQFV76EA5GHAYX7F3RKCYW4E2GIRWF6EV2NSHNKLFKOHOO7IHY3NSBHUWU" alt="https://www.litoralpress.cl/paginaconsultas/Servicios_NClipDocumentos/Get_Imagen_Nota.aspx?LPKey=N6XMGHRAE2FQA5JHYKFWQFV76EA5GHAYX7F3RKCYW4E2GIRWF6EV2NSHNKLFKOHOO7IHY3NSBHUW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