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33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cusa a Trump de quer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5" src="https://www.litoralpress.cl/paginaconsultas/Servicios_NClipDocumentos/Get_Imagen_Nota.aspx?LPKey=NBSCARJV7BNOOKEYJM3H6XFGD2LERMEVGWNXTBXXT3Y7HQ4UKNHSLTE5R7O33TB653MFO7VCMWCS4" alt="https://www.litoralpress.cl/paginaconsultas/Servicios_NClipDocumentos/Get_Imagen_Nota.aspx?LPKey=NBSCARJV7BNOOKEYJM3H6XFGD2LERMEVGWNXTBXXT3Y7HQ4UKNHSLTE5R7O33TB653MFO7VCMWC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