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9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iedad de Pediatr&amp;#237;a urge a vacunarse: tem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2" src="https://www.litoralpress.cl/paginaconsultas/Servicios_NClipDocumentos/Get_Imagen_Nota.aspx?LPKey=VQ7R5KWHLLKRCAQ3AR3PYOFZQTR5Q2PC32JSWNOAG7SYMBCCCJ6VFERNEU34YPKTOKECI3LM6NHSS" alt="https://www.litoralpress.cl/paginaconsultas/Servicios_NClipDocumentos/Get_Imagen_Nota.aspx?LPKey=VQ7R5KWHLLKRCAQ3AR3PYOFZQTR5Q2PC32JSWNOAG7SYMBCCCJ6VFERNEU34YPKTOKECI3LM6NH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