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16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534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gremial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ZHFYALBVUWV52WWCJJ5YJ72NR5HTRSQ64MERNYR532UBTWIRUPWELG24NT6E7VKATXGK74TE3UUUO" alt="https://www.litoralpress.cl/paginaconsultas/Servicios_NClipDocumentos/Get_Imagen_Nota.aspx?LPKey=ZHFYALBVUWV52WWCJJ5YJ72NR5HTRSQ64MERNYR532UBTWIRUPWELG24NT6E7VKATXGK74TE3UU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