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0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615,1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VPE:&lt;/b&gt;&lt;/td&gt;&lt;td&gt;$ 1.000.80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8" height="825" src="https://www.litoralpress.cl/paginaconsultas/Servicios_NClipDocumentos/Get_Imagen_Nota.aspx?LPKey=HTJOPXUF4PZWHWBIMAVSAREZ6JJ4ZQWEWBTJG3CFBJ5YQLOQFDMKH3TNOZTUILM67NXRLY4FOAG7G" alt="https://www.litoralpress.cl/paginaconsultas/Servicios_NClipDocumentos/Get_Imagen_Nota.aspx?LPKey=HTJOPXUF4PZWHWBIMAVSAREZ6JJ4ZQWEWBTJG3CFBJ5YQLOQFDMKH3TNOZTUILM67NXRLY4FOAG7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