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59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87.0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raer&amp;#237;a nuevas ades, pero piden certezas oportunid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G42NN3QXEFY3M35OFXACXUNCLXKQHJ4THZJBMMTP6BN7PH7VTKTDKY4FYRXV2QAUFAIYDHMO4Q3UO" alt="https://www.litoralpress.cl/paginaconsultas/Servicios_NClipDocumentos/Get_Imagen_Nota.aspx?LPKey=G42NN3QXEFY3M35OFXACXUNCLXKQHJ4THZJBMMTP6BN7PH7VTKTDKY4FYRXV2QAUFAIYDHMO4Q3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16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74.8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raer&amp;#237;a nuevas ades, pero piden certezas oportunid&lt;/b&gt;&lt;/td&gt;&lt;/tr&gt;&lt;tr&gt;&lt;td colspan='6'&gt;&amp;nbsp;&lt;/tr&gt;&lt;tr&gt;&lt;td colspan='6' height='830' valign='top'&gt;&lt;p align='center'&gt;&lt;img border="0" width="577" height="825" src="https://www.litoralpress.cl/paginaconsultas/Servicios_NClipDocumentos/Get_Imagen_Nota.aspx?LPKey=KJI3PILDEAS7PXFAFXEUITS6M2YA7565F7DLNA5VZ3YDQYSOSEV7VB2KYHWASHED5LXWE3YDQ3VPS" alt="https://www.litoralpress.cl/paginaconsultas/Servicios_NClipDocumentos/Get_Imagen_Nota.aspx?LPKey=KJI3PILDEAS7PXFAFXEUITS6M2YA7565F7DLNA5VZ3YDQYSOSEV7VB2KYHWASHED5LXWE3YDQ3V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