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51,4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325.1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54" src="https://www.litoralpress.cl/paginaconsultas/Servicios_NClipDocumentos/Get_Imagen_Nota.aspx?LPKey=DCSAWQRT7FQFEUWGT2FZP7D5LNJQGFGVV6RBLXEHHCJTOYNCHDR46AIJV35SQZMMXVPBA5TOIFNZC" alt="https://www.litoralpress.cl/paginaconsultas/Servicios_NClipDocumentos/Get_Imagen_Nota.aspx?LPKey=DCSAWQRT7FQFEUWGT2FZP7D5LNJQGFGVV6RBLXEHHCJTOYNCHDR46AIJV35SQZMMXVPBA5TOIFNZ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