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TII6LULLSG3OXT25HUJOJYK65PBU2POHG3OZFJQIUFJTLSKER2RARXPDI2EPQV5XC44ICXMLZM4M" alt="https://www.litoralpress.cl/paginaconsultas/Servicios_NClipDocumentos/Get_Imagen_Nota.aspx?LPKey=7TII6LULLSG3OXT25HUJOJYK65PBU2POHG3OZFJQIUFJTLSKER2RARXPDI2EPQV5XC44ICXMLZM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