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93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ciclo de conciertos jazz&amp;#237;st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QV5MXKJB22I4AN332OWW7PVR3TZ3B3NBXPJURNID4TBY6JYPVI2WRDPHHSMIKJMI7MQNKLVHLFGE2" alt="https://www.litoralpress.cl/paginaconsultas/Servicios_NClipDocumentos/Get_Imagen_Nota.aspx?LPKey=QV5MXKJB22I4AN332OWW7PVR3TZ3B3NBXPJURNID4TBY6JYPVI2WRDPHHSMIKJMI7MQNKLVHLFG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