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40,4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333.9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er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BZFSPYSDBJ3XPOQS7RMNEXJ2PC7J622QCKXQQXQUN4UHJPHBZHGSZ4RIQZO2RWMDBCQ6YP22EKUS4" alt="https://www.litoralpress.cl/paginaconsultas/Servicios_NClipDocumentos/Get_Imagen_Nota.aspx?LPKey=BZFSPYSDBJ3XPOQS7RMNEXJ2PC7J622QCKXQQXQUN4UHJPHBZHGSZ4RIQZO2RWMDBCQ6YP22EKUS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