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7.951.1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Litio participa en la tercera vers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7HOLAHXC2CYMWVXZRFXD36MTAM7Q7C5GYUZUAQIFRPJZCEEAGRDRJ7GCDZNNUGLGXEXGELMYKT7J4" alt="https://www.litoralpress.cl/paginaconsultas/Servicios_NClipDocumentos/Get_Imagen_Nota.aspx?LPKey=7HOLAHXC2CYMWVXZRFXD36MTAM7Q7C5GYUZUAQIFRPJZCEEAGRDRJ7GCDZNNUGLGXEXGELMYKT7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