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11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509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 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4SNTN76BT2RWJUOCW33IVFZ2PLHY25TINOGKD2ULAEAD3W7LTGFKVEVE6UTNOPKZBL2KW4MBPJEGM" alt="https://www.litoralpress.cl/paginaconsultas/Servicios_NClipDocumentos/Get_Imagen_Nota.aspx?LPKey=4SNTN76BT2RWJUOCW33IVFZ2PLHY25TINOGKD2ULAEAD3W7LTGFKVEVE6UTNOPKZBL2KW4MBPJE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