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C7EZSKYN7XB2GA6BD7LFCLJRBKSKHDVSNSTDO7KVRHC6ZGXT4ERTQOEL3KWGBMHZ4CBPIZHTGUE" alt="https://www.litoralpress.cl/paginaconsultas/Servicios_NClipDocumentos/Get_Imagen_Nota.aspx?LPKey=U6C7EZSKYN7XB2GA6BD7LFCLJRBKSKHDVSNSTDO7KVRHC6ZGXT4ERTQOEL3KWGBMHZ4CBPIZHTG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WFQJR3XL2OZ64MSZWSIRLS5XUZEFNOQI2OWCZMMPHRRFZN3WFC74MWTKMLBUM2QTO55RK3BOCSI" alt="https://www.litoralpress.cl/paginaconsultas/Servicios_NClipDocumentos/Get_Imagen_Nota.aspx?LPKey=JEWFQJR3XL2OZ64MSZWSIRLS5XUZEFNOQI2OWCZMMPHRRFZN3WFC74MWTKMLBUM2QTO55RK3BOC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6MUDGP2SUBKH7GCC5R7I4NA5VWQW4HQNCSYETZ2ZBG22Q2EY4DZPJJNBSJKOPJORBCVQR3MGFCM" alt="https://www.litoralpress.cl/paginaconsultas/Servicios_NClipDocumentos/Get_Imagen_Nota.aspx?LPKey=LV6MUDGP2SUBKH7GCC5R7I4NA5VWQW4HQNCSYETZ2ZBG22Q2EY4DZPJJNBSJKOPJORBCVQR3MGF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