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40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TADO A 8 / Minera Meridian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DXKYJ24JAIFFI7PLQTSTUSVDSIMWEXRYETK2VG6EGAMKMHRTAMTBZG6VSAI5V53UF3LFSRYPEEVQ" alt="https://www.litoralpress.cl/paginaconsultas/Servicios_NClipDocumentos/Get_Imagen_Nota.aspx?LPKey=VDXKYJ24JAIFFI7PLQTSTUSVDSIMWEXRYETK2VG6EGAMKMHRTAMTBZG6VSAI5V53UF3LFSRYPEE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