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3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ANCJNLRVB274KQVH7EBMS5UQZCKI3KH2RYMMAGHE4HPOGQKYD7W6VC6LCHWV4OBB7QPFVEU7U26BQ" alt="https://www.litoralpress.cl/paginaconsultas/Servicios_NClipDocumentos/Get_Imagen_Nota.aspx?LPKey=ANCJNLRVB274KQVH7EBMS5UQZCKI3KH2RYMMAGHE4HPOGQKYD7W6VC6LCHWV4OBB7QPFVEU7U26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