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de Tarapac&amp;#225; se unen en jornada cre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cientizar sobre el c&amp;#225;ncer de mama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CN75WGBGXEOH7M74K6UVBGGP56ORYUWDUVGPHZIKUKJ3JSBJCSZCCVQXMHRUZ3XEBWNWLCI6OSDU" alt="https://www.litoralpress.cl/paginaconsultas/Servicios_NClipDocumentos/Get_Imagen_Nota.aspx?LPKey=YCN75WGBGXEOH7M74K6UVBGGP56ORYUWDUVGPHZIKUKJ3JSBJCSZCCVQXMHRUZ3XEBWNWLCI6OS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