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00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22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nigmas que abre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ZLHU2SX3ZSV4DMNURIIIHY27333CNDK37QNTJ3KQJZFWTGX6A7TZV2UDM2FECBZIXF2QR5PP2XJE" alt="https://www.litoralpress.cl/paginaconsultas/Servicios_NClipDocumentos/Get_Imagen_Nota.aspx?LPKey=VZLHU2SX3ZSV4DMNURIIIHY27333CNDK37QNTJ3KQJZFWTGX6A7TZV2UDM2FECBZIXF2QR5PP2X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