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FJMLNBT2J3IWBZ43VJJ3Z7MZP66WCKFZQ4AERMPFNQ4U4SABTG3L4PICLMN3MSRMUFFNOUKBEVOM" alt="https://www.litoralpress.cl/paginaconsultas/Servicios_NClipDocumentos/Get_Imagen_Nota.aspx?LPKey=GFJMLNBT2J3IWBZ43VJJ3Z7MZP66WCKFZQ4AERMPFNQ4U4SABTG3L4PICLMN3MSRMUFFNOUKBEV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U6IBRR4PY2KDTCCKUP6QFLZJBO23QKBRUBRC3YWLI67QMTNWSENUBAVHFOSTSYLHCFEMFBKDPDVTG" alt="https://www.litoralpress.cl/paginaconsultas/Servicios_NClipDocumentos/Get_Imagen_Nota.aspx?LPKey=U6IBRR4PY2KDTCCKUP6QFLZJBO23QKBRUBRC3YWLI67QMTNWSENUBAVHFOSTSYLHCFEMFBKDPDV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