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5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Luz Ebensperg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GUJV3NPALHJT4OYNY6CRCEUO3QRG62YJEDGVXWOBLQGS5TUQ3J46KEWKJ7TLRXYNTYNDFR3YMOWHM" alt="https://www.litoralpress.cl/paginaconsultas/Servicios_NClipDocumentos/Get_Imagen_Nota.aspx?LPKey=GUJV3NPALHJT4OYNY6CRCEUO3QRG62YJEDGVXWOBLQGS5TUQ3J46KEWKJ7TLRXYNTYNDFR3YMOW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6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Luz Ebensperg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ULYMJZ4IBV6IFTWPAPMQW7JT62THIS2XW6VY2RESESNVHVOL3UMZDDE4RJSOLV4ZIW2VNARQOIW6G" alt="https://www.litoralpress.cl/paginaconsultas/Servicios_NClipDocumentos/Get_Imagen_Nota.aspx?LPKey=ULYMJZ4IBV6IFTWPAPMQW7JT62THIS2XW6VY2RESESNVHVOL3UMZDDE4RJSOLV4ZIW2VNARQOIW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