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117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ntcomex y Cisco profundizan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ECD7245KQNGEJNE3AU4FV2VJ4YKQUUC5GRW3OLFYCABVHJESUAVVIZ7X25VLANEZRHZCWTSD56AMM" alt="https://www.litoralpress.cl/paginaconsultas/Servicios_NClipDocumentos/Get_Imagen_Nota.aspx?LPKey=ECD7245KQNGEJNE3AU4FV2VJ4YKQUUC5GRW3OLFYCABVHJESUAVVIZ7X25VLANEZRHZCWTSD56A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