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4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LO53ATSJDHSVLVNLDUPYZEA2YAY3YCS62RCFL4ISMMX2HUCRMFD42Y6D4IV32FWP7ENE7UQGTAAAY" alt="https://www.litoralpress.cl/paginaconsultas/Servicios_NClipDocumentos/Get_Imagen_Nota.aspx?LPKey=LO53ATSJDHSVLVNLDUPYZEA2YAY3YCS62RCFL4ISMMX2HUCRMFD42Y6D4IV32FWP7ENE7UQGTAA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