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93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BUSQUEDAS DE LA PALAB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DISPARARON EN GOOGLE TRAS LA VICTORIA DE DONALD TRUMP&lt;/b&gt;&lt;/td&gt;&lt;/tr&gt;&lt;tr&gt;&lt;td colspan='6'&gt;&amp;nbsp;&lt;/tr&gt;&lt;tr&gt;&lt;td colspan='6' height='830' valign='top'&gt;&lt;p align='center'&gt;&lt;img border="0" width="750" height="268" src="https://www.litoralpress.cl/paginaconsultas/Servicios_NClipDocumentos/Get_Imagen_Nota.aspx?LPKey=6DBDPGEYQRZUKGJHJWV4GREIXJB6I2LQ7LSNRYOTCLZBORDOGMB4XUYXKABVQLLHXW7IMBG3GA7RK" alt="https://www.litoralpress.cl/paginaconsultas/Servicios_NClipDocumentos/Get_Imagen_Nota.aspx?LPKey=6DBDPGEYQRZUKGJHJWV4GREIXJB6I2LQ7LSNRYOTCLZBORDOGMB4XUYXKABVQLLHXW7IMBG3GA7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