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-estreno : Todo pasa y todo que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3SUTREP43FU4CLQSUG7J3ZMKUEJSXLBXBLTCNN6B6X3SGWM72VJRXCR5E2YDNGCRLXMBNDFSWZFBU" alt="https://www.litoralpress.cl/paginaconsultas/Servicios_NClipDocumentos/Get_Imagen_Nota.aspx?LPKey=3SUTREP43FU4CLQSUG7J3ZMKUEJSXLBXBLTCNN6B6X3SGWM72VJRXCR5E2YDNGCRLXMBNDFSWZF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