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43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onoci&amp;#243; trayectorias destacadas con sello hurtadiano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FSVPI5WQC2HQPCQWDKUSXOM3Z4PBATYGTHLTEBEV5PJIJJMZSZPGRHTZYWU6OGJ74ZNLCQH22I5MQ" alt="https://www.litoralpress.cl/paginaconsultas/Servicios_NClipDocumentos/Get_Imagen_Nota.aspx?LPKey=FSVPI5WQC2HQPCQWDKUSXOM3Z4PBATYGTHLTEBEV5PJIJJMZSZPGRHTZYWU6OGJ74ZNLCQH22I5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