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2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RJGAZEW7SMQQ6LRMCDQDDI2UQDF5OELSJCL5GAJZD324K65TAHHA4WN7VL7KVEJFEYBEXFCNO36E" alt="https://www.litoralpress.cl/paginaconsultas/Servicios_NClipDocumentos/Get_Imagen_Nota.aspx?LPKey=BRJGAZEW7SMQQ6LRMCDQDDI2UQDF5OELSJCL5GAJZD324K65TAHHA4WN7VL7KVEJFEYBEXFCNO3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