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7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Pe&amp;#241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ER5LMN57ZSKQQJF6KRINHRFNKO555RL3GNZKKOMYWDE4CUYCGXMX7762DNFEBARVJC227BRGUXFAG" alt="https://www.litoralpress.cl/paginaconsultas/Servicios_NClipDocumentos/Get_Imagen_Nota.aspx?LPKey=ER5LMN57ZSKQQJF6KRINHRFNKO555RL3GNZKKOMYWDE4CUYCGXMX7762DNFEBARVJC227BRGUXF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