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197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1.746.0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uro round entre Sonami y Codelco por Quebrada Blanca: gremio acusa a estatal de perjudicar a Enami y cuprera insiste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4" src="https://www.litoralpress.cl/paginaconsultas/Servicios_NClipDocumentos/Get_Imagen_Nota.aspx?LPKey=VQLCZCK46PJB4X75MRXMJUU3XWLE5S55UEVFTNNHVPLQQSD4JLMU7OM6J6MIYIAXDJRZFJD4FJNVK" alt="https://www.litoralpress.cl/paginaconsultas/Servicios_NClipDocumentos/Get_Imagen_Nota.aspx?LPKey=VQLCZCK46PJB4X75MRXMJUU3XWLE5S55UEVFTNNHVPLQQSD4JLMU7OM6J6MIYIAXDJRZFJD4FJN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