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82,9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DIDAS Cierran ELE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varias denuncias ciudadanas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OTR3T3JB26P7MZU2ZANK2YAWFJW43NJSOAY3FM4R2NHE3MZ4E6YT4SJI3ZIMD2ME7AZ6WNUCIP7QE" alt="https://www.litoralpress.cl/paginaconsultas/Servicios_NClipDocumentos/Get_Imagen_Nota.aspx?LPKey=OTR3T3JB26P7MZU2ZANK2YAWFJW43NJSOAY3FM4R2NHE3MZ4E6YT4SJI3ZIMD2ME7AZ6WNUCIP7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