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TNGJVDXOSQANXMYMKDA23Q44D2QE6PEM45K34BH7NNN6AR6VQRQTQWA2KIUYQY4EMDTWIPACFRW" alt="https://www.litoralpress.cl/paginaconsultas/Servicios_NClipDocumentos/Get_Imagen_Nota.aspx?LPKey=USTNGJVDXOSQANXMYMKDA23Q44D2QE6PEM45K34BH7NNN6AR6VQRQTQWA2KIUYQY4EMDTWIPACF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