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SMHM3I5CPDB66SVC4KOUHMDWWQKFMUD2T6JNOYN35HFC5HEBD2QZ6S6QMXYT6KA24TU7W55QU2Z4" alt="https://www.litoralpress.cl/paginaconsultas/Servicios_NClipDocumentos/Get_Imagen_Nota.aspx?LPKey=QSMHM3I5CPDB66SVC4KOUHMDWWQKFMUD2T6JNOYN35HFC5HEBD2QZ6S6QMXYT6KA24TU7W55QU2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WCC674ECPS57IYKBNTFPNLJSSROOPKXSTQAI54J5P2EQCO6QKYXHFKEC2M3HH3KRJ7LI66V74USS" alt="https://www.litoralpress.cl/paginaconsultas/Servicios_NClipDocumentos/Get_Imagen_Nota.aspx?LPKey=JWCC674ECPS57IYKBNTFPNLJSSROOPKXSTQAI54J5P2EQCO6QKYXHFKEC2M3HH3KRJ7LI66V74U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OGEWKPTGECHXSN6NHHTFJYU4VSP6FDCJEDOR34QPDDGCC4BROLVS6FVWVAPTP2DPA2UHDTU2TGSO" alt="https://www.litoralpress.cl/paginaconsultas/Servicios_NClipDocumentos/Get_Imagen_Nota.aspx?LPKey=SOGEWKPTGECHXSN6NHHTFJYU4VSP6FDCJEDOR34QPDDGCC4BROLVS6FVWVAPTP2DPA2UHDTU2TG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3327SOWUM4JDOFON2VXLV5MMYP655ALFHAMNQKKOIHWAIEQB2UVJ4ZGMOWG6D7YO56TNBKSZSEOI" alt="https://www.litoralpress.cl/paginaconsultas/Servicios_NClipDocumentos/Get_Imagen_Nota.aspx?LPKey=H3327SOWUM4JDOFON2VXLV5MMYP655ALFHAMNQKKOIHWAIEQB2UVJ4ZGMOWG6D7YO56TNBKSZSE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