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82, de 2024.- Fija precios de referencia y paridad para kerosene dom&amp;#233;sti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FJW2DQ4LXBC6SY7DLGAOQE3LNB4ATMQFH7INM4PGSOGDGA5FRK4JBU4DIT2PTQK4ZZHGYBOBNU2A" alt="https://www.litoralpress.cl/paginaconsultas/Servicios_NClipDocumentos/Get_Imagen_Nota.aspx?LPKey=MFJW2DQ4LXBC6SY7DLGAOQE3LNB4ATMQFH7INM4PGSOGDGA5FRK4JBU4DIT2PTQK4ZZHGYBOBNU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