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66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37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lor&amp;#237;a: Gobierno debe restituir platas del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0" src="https://www.litoralpress.cl/paginaconsultas/Servicios_NClipDocumentos/Get_Imagen_Nota.aspx?LPKey=6UTVBNRNLIT5WF4REYCOYTDJTVWB3QTMLBMXPB6RJW2ZKTUGEJAVGSDU3OH7Y2QKQ3GR4CIHPVF2A" alt="https://www.litoralpress.cl/paginaconsultas/Servicios_NClipDocumentos/Get_Imagen_Nota.aspx?LPKey=6UTVBNRNLIT5WF4REYCOYTDJTVWB3QTMLBMXPB6RJW2ZKTUGEJAVGSDU3OH7Y2QKQ3GR4CIHPVF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