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TSBN5KH5T75F7EQJM2UG2MRG5F5HPFOAW4ONCEBL2USXFWOBTSUQ" alt="https://www.litoralpress.cl/paginaconsultas/Servicios_NClipDocumentos/Get_Imagen_Nota.aspx?LPKey=HUTN5CZN7S6J5U2GOAVT4RNUDTSBN5KH5T75F7EQJM2UG2MRG5F5HPFOAW4ONCEBL2USXFWOBT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