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36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72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marc&amp;#243; el evento  en Santo Tom&amp;#225;s La Seren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DINOSSO7T223ADGZWDFECW2UNUA6RU22PQFIW4ZNRKOV4MGV4RSCAV6JY4KHCOOHP6QPFJPQJ4KWU" alt="https://www.litoralpress.cl/paginaconsultas/Servicios_NClipDocumentos/Get_Imagen_Nota.aspx?LPKey=DINOSSO7T223ADGZWDFECW2UNUA6RU22PQFIW4ZNRKOV4MGV4RSCAV6JY4KHCOOHP6QPFJPQJ4K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