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7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EC5EN7X3ZSYMWSAMYWESC7UPUJRQ6T5K5HCICYMWYZARXPDU6RLZHZZPDPJALPIS3A3ZX7QGRE62C" alt="https://www.litoralpress.cl/paginaconsultas/Servicios_NClipDocumentos/Get_Imagen_Nota.aspx?LPKey=EC5EN7X3ZSYMWSAMYWESC7UPUJRQ6T5K5HCICYMWYZARXPDU6RLZHZZPDPJALPIS3A3ZX7QGRE6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