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7QPFOPDQCKPPDLZIJA2SRFTENNJJMKBKPKMYXRITGH553R4GPXCOUNPDT64FLHXDKXCBG5D57JIKG" alt="https://www.litoralpress.cl/paginaconsultas/Servicios_NClipDocumentos/Get_Imagen_Nota.aspx?LPKey=7QPFOPDQCKPPDLZIJA2SRFTENNJJMKBKPKMYXRITGH553R4GPXCOUNPDT64FLHXDKXCBG5D57JI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