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83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764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Agliati: </w:t>
      </w:r>
      <w:r>
        <w:rPr>
          <w:rFonts w:eastAsia="Courier" w:cs="Courier" w:ascii="Courier" w:hAnsi="Courier"/>
          <w:color w:val="000000"/>
          <w:sz w:val="24"/>
          <w:szCs w:val="24"/>
        </w:rPr>
        <w:t>El diagn&amp;#243;stico con el que llegamos era una ciudad en que hab&amp;#237;a un sentir muy negativo&amp;quot;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KAUMXJKYEJIUE7T2SPYEICYYXYEU5ILTODFT5K623LKIIJH7YQ43B76VOWAFZVATMCZEGECZLAWWG" alt="https://www.litoralpress.cl/paginaconsultas/Servicios_NClipDocumentos/Get_Imagen_Nota.aspx?LPKey=KAUMXJKYEJIUE7T2SPYEICYYXYEU5ILTODFT5K623LKIIJH7YQ43B76VOWAFZVATMCZEGECZLAW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