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8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399,4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23" src="https://www.litoralpress.cl/paginaconsultas/Servicios_NClipDocumentos/Get_Imagen_Nota.aspx?LPKey=26F5455U7MXQGFRWS5XTS2UIZGAVKKYEN5EEVBRJU3KJJSZAKGJ5NZKMJFJXK6FUGTZXXAR5755WO" alt="https://www.litoralpress.cl/paginaconsultas/Servicios_NClipDocumentos/Get_Imagen_Nota.aspx?LPKey=26F5455U7MXQGFRWS5XTS2UIZGAVKKYEN5EEVBRJU3KJJSZAKGJ5NZKMJFJXK6FUGTZXXAR5755W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